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受理转让注册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转让，在“是否共有商标”一栏选择“是”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转让，需由代表人提出申请，并视为已经得到其他共有人授权。转让人和受让人的名义地址都填写代表人的名义地址，同时必须填写附页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本书式适用于注册商标专用权移转手续。</w:t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2:00Z</dcterms:created>
  <dc:creator>xzs</dc:creator>
  <dc:description/>
  <cp:keywords/>
  <dc:language>en-US</dc:language>
  <cp:lastModifiedBy>DELL</cp:lastModifiedBy>
  <cp:lastPrinted>2002-09-23T14:56:00Z</cp:lastPrinted>
  <dcterms:modified xsi:type="dcterms:W3CDTF">2009-05-25T14:26:00Z</dcterms:modified>
  <cp:revision>4</cp:revision>
  <dc:subject/>
  <dc:title>           商 标 异 议 申 请 书</dc:title>
</cp:coreProperties>
</file>