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56870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28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exact" w:line="580"/>
        <w:ind w:firstLine="106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580"/>
        <w:ind w:firstLine="106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580"/>
        <w:ind w:firstLine="1372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80"/>
        <w:ind w:firstLine="161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80"/>
        <w:ind w:firstLine="47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80"/>
        <w:ind w:firstLine="47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80"/>
        <w:ind w:firstLine="7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r>
        <w:rPr>
          <w:rFonts w:ascii="宋体;SimSun" w:hAnsi="宋体;SimSun" w:cs="宋体;SimSun"/>
          <w:sz w:val="28"/>
          <w:szCs w:val="28"/>
        </w:rPr>
        <w:t>上海安博信商标代理有限公司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580"/>
        <w:ind w:firstLine="179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注销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申请注销应同时交回原注册证，未交回原注册证的应说明理由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申请注销，需由代表人提出申请，并视为已经得到其他共有人授权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部分商品注销，填写“注销商品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服务项目”一栏，全部注销不需填写该栏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44:00Z</dcterms:created>
  <dc:creator>xzs</dc:creator>
  <dc:description/>
  <cp:keywords/>
  <dc:language>en-US</dc:language>
  <cp:lastModifiedBy>DELL</cp:lastModifiedBy>
  <cp:lastPrinted>2002-09-23T14:59:00Z</cp:lastPrinted>
  <dcterms:modified xsi:type="dcterms:W3CDTF">2009-05-25T14:29:00Z</dcterms:modified>
  <cp:revision>5</cp:revision>
  <dc:subject/>
  <dc:title>           商 标 异 议 申 请 书</dc:title>
</cp:coreProperties>
</file>